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Cs w:val="28"/>
        </w:rPr>
      </w:pPr>
      <w:r>
        <w:rPr>
          <w:sz w:val="24"/>
          <w:szCs w:val="24"/>
        </w:rPr>
        <w:tab/>
        <w:t xml:space="preserve">                </w:t>
      </w:r>
      <w:r>
        <w:rPr>
          <w:b/>
          <w:bCs/>
          <w:szCs w:val="28"/>
        </w:rPr>
        <w:t xml:space="preserve">РЕШЕНИЕ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4 апреля 2024 года № 2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bookmarkStart w:id="0" w:name="_Hlk163126206"/>
            <w:r>
              <w:rPr>
                <w:b/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bookmarkStart w:id="1" w:name="_Hlk163126206"/>
            <w:r>
              <w:rPr>
                <w:b/>
                <w:bCs/>
                <w:sz w:val="24"/>
                <w:szCs w:val="24"/>
              </w:rPr>
              <w:t>поселения за 2023 год»</w:t>
            </w:r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Рощинского сельского поселения Сосновского муниципального района Челябинской области, Положением «О бюджетном процессе в Рощинском сельском поселении», Совет депутатов Рощинского сельского поселения четвертого</w:t>
      </w:r>
      <w:r>
        <w:rPr>
          <w:color w:val="000000"/>
          <w:sz w:val="24"/>
          <w:szCs w:val="24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«Об исполнении бюджета Рощинского сельского поселения за </w:t>
      </w:r>
      <w:r>
        <w:rPr>
          <w:bCs/>
          <w:sz w:val="24"/>
          <w:szCs w:val="24"/>
        </w:rPr>
        <w:t>2023 год»</w:t>
      </w:r>
      <w:r>
        <w:rPr>
          <w:sz w:val="24"/>
          <w:szCs w:val="24"/>
        </w:rPr>
        <w:t xml:space="preserve">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Рощинского сельского поселения за 2023 </w:t>
      </w:r>
      <w:r>
        <w:rPr>
          <w:bCs/>
          <w:sz w:val="24"/>
          <w:szCs w:val="24"/>
        </w:rPr>
        <w:t>год</w:t>
      </w:r>
      <w:r>
        <w:rPr>
          <w:sz w:val="24"/>
          <w:szCs w:val="24"/>
        </w:rPr>
        <w:t xml:space="preserve"> по доходам в сумме 68 216 576, 33 рублей; (Приложение1)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- исполнение бюджета Рощинского сельского поселения за </w:t>
      </w:r>
      <w:r>
        <w:rPr>
          <w:bCs/>
          <w:sz w:val="24"/>
          <w:szCs w:val="24"/>
        </w:rPr>
        <w:t xml:space="preserve">2023 года </w:t>
      </w:r>
      <w:r>
        <w:rPr>
          <w:sz w:val="24"/>
          <w:szCs w:val="24"/>
        </w:rPr>
        <w:t xml:space="preserve">  по расходам в сумме 69 608 318, 03 рублей по разделам и подразделам, целевым статьям, видам расходов, согласно Приложению №1, и по ведомственной структуре расходов бюджета за 2021 год, согласно Приложению № 2 к настоящему Решению.</w:t>
      </w:r>
      <w:r>
        <w:rPr>
          <w:sz w:val="22"/>
          <w:szCs w:val="22"/>
        </w:rPr>
        <w:t xml:space="preserve"> (Приложение2)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поселения                                         Рощин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      Л.А. Ефимова                         _______________С.Ю. Волосникова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300"/>
      </w:tblGrid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_Hlk163126470"/>
            <w:bookmarkEnd w:id="2"/>
            <w:r>
              <w:rPr>
                <w:sz w:val="22"/>
                <w:szCs w:val="22"/>
              </w:rPr>
              <w:t>Приложение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_Hlk163126470"/>
            <w:bookmarkEnd w:id="3"/>
            <w:r>
              <w:rPr>
                <w:sz w:val="22"/>
                <w:szCs w:val="22"/>
              </w:rPr>
              <w:t>к решению № 236 от 04.04.2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сполн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Рощин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за 2023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доходной части  бюджета Рощинского сельского  поселения     за 2023 год                                                                                        по кодам    классификации доходов.</w:t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16 576,3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93 970,1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Ф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2 559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Х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3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81 702,5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39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5 722,1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3,5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3,5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02 752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_Hlk163126451"/>
      <w:bookmarkEnd w:id="4"/>
      <w:r>
        <w:rPr>
          <w:sz w:val="22"/>
          <w:szCs w:val="22"/>
        </w:rPr>
        <w:t>Приложение2</w:t>
      </w:r>
    </w:p>
    <w:p>
      <w:pPr>
        <w:pStyle w:val="Normal"/>
        <w:jc w:val="right"/>
        <w:rPr>
          <w:sz w:val="22"/>
          <w:szCs w:val="22"/>
        </w:rPr>
      </w:pPr>
      <w:bookmarkStart w:id="5" w:name="_Hlk163126451"/>
      <w:bookmarkEnd w:id="5"/>
      <w:r>
        <w:rPr>
          <w:sz w:val="22"/>
          <w:szCs w:val="22"/>
        </w:rPr>
        <w:t>к решению № 236 от 04.04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Рощ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з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1276"/>
        <w:gridCol w:w="567"/>
        <w:gridCol w:w="1276"/>
        <w:gridCol w:w="1275"/>
      </w:tblGrid>
      <w:tr>
        <w:trPr>
          <w:trHeight w:val="57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РАСХОДНОЙ ЧАСТИ БЮДЖЕТА  РОЩИНСКОГО СЕЛЬСКОГО ПОСЕЛЕНИЯ ЗА 2023 ГОД</w:t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123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8 85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8 854,0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5 49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5 490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49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490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49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490,8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18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187,9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30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302,9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9 9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9 985,6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13 65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13 650,7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72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727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69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695,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65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652,6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57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574,7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4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 37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 377,5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818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079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79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2 55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2 559,56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2 55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2 559,56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55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559,56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 28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80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801,5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1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17,4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0,0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 280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1 280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4 0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4 084,8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82 5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32 584,8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5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5 713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5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5 713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5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5 71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87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871,8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87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871,8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87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871,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5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84 39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65 718,0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2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2,5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2,5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2,5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97 34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97 343,5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8 9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8 996,2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8 9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8 996,2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8 9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8 996,2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74 9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56 291,9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5 51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83 061,7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 41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960,7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 41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960,7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929 44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73 230,2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 96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720,4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38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388,9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57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31,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7 4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6 509,8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7 4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6 509,8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9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99,36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9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99,3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9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99,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6 40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6 392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6 40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6 392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40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392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ления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4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27,4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Р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4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27,46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Р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4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27,4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77 00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608 318,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300"/>
      </w:tblGrid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 236 от 04.04.2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сполн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Рощин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за 2023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ение доходной части  бюджета Рощинского сельского  поселения     за 2023 год                                                                                        по кодам    классификации доходов.</w:t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16 576,3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93 970,1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Ф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2 559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Х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3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81 702,5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39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5 722,1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3,5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3,5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02 752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10:00Z</dcterms:created>
  <dc:creator>Fin27</dc:creator>
  <dc:description/>
  <cp:keywords/>
  <dc:language>en-US</dc:language>
  <cp:lastModifiedBy>Пользователь</cp:lastModifiedBy>
  <cp:lastPrinted>2024-03-21T09:10:00Z</cp:lastPrinted>
  <dcterms:modified xsi:type="dcterms:W3CDTF">2024-04-15T13:02:00Z</dcterms:modified>
  <cp:revision>10</cp:revision>
  <dc:subject/>
  <dc:title/>
</cp:coreProperties>
</file>